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2.jpeg" ContentType="image/jpeg"/>
  <Override PartName="/word/media/image10.wmf" ContentType="image/x-wmf"/>
  <Override PartName="/word/media/image19.wmf" ContentType="image/x-wmf"/>
  <Override PartName="/word/media/image8.jpeg" ContentType="image/jpeg"/>
  <Override PartName="/word/media/image13.jpeg" ContentType="image/jpeg"/>
  <Override PartName="/word/media/image20.wmf" ContentType="image/x-wmf"/>
  <Override PartName="/word/media/image18.wmf" ContentType="image/x-wmf"/>
  <Override PartName="/word/media/image16.jpeg" ContentType="image/jpeg"/>
  <Override PartName="/word/media/image14.wmf" ContentType="image/x-wmf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  <w:gridCol w:w="3912"/>
      </w:tblGrid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1290</wp:posOffset>
                  </wp:positionV>
                  <wp:extent cx="2286000" cy="301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6990</wp:posOffset>
                  </wp:positionV>
                  <wp:extent cx="2406650" cy="331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60350</wp:posOffset>
                  </wp:positionV>
                  <wp:extent cx="2223770" cy="2867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1115</wp:posOffset>
                  </wp:positionV>
                  <wp:extent cx="2066290" cy="3197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0815</wp:posOffset>
                  </wp:positionV>
                  <wp:extent cx="2286000" cy="3013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070</wp:posOffset>
                  </wp:positionV>
                  <wp:extent cx="2406650" cy="3314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0670</wp:posOffset>
                  </wp:positionV>
                  <wp:extent cx="2223770" cy="28676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65735</wp:posOffset>
                  </wp:positionV>
                  <wp:extent cx="2066290" cy="31972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431415" cy="32315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36550</wp:posOffset>
                  </wp:positionV>
                  <wp:extent cx="2383790" cy="27514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50850</wp:posOffset>
                  </wp:positionV>
                  <wp:extent cx="2424430" cy="25228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07950</wp:posOffset>
                  </wp:positionV>
                  <wp:extent cx="2016125" cy="32004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431415" cy="32315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32740</wp:posOffset>
                  </wp:positionV>
                  <wp:extent cx="2383790" cy="27514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2740</wp:posOffset>
                  </wp:positionV>
                  <wp:extent cx="2424430" cy="25228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4140</wp:posOffset>
                  </wp:positionV>
                  <wp:extent cx="2016125" cy="32004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  <w:gridCol w:w="3912"/>
      </w:tblGrid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1290</wp:posOffset>
                  </wp:positionV>
                  <wp:extent cx="2095500" cy="3086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9890</wp:posOffset>
                  </wp:positionV>
                  <wp:extent cx="2186305" cy="26339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61290</wp:posOffset>
                  </wp:positionV>
                  <wp:extent cx="2304415" cy="308610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7125</wp:posOffset>
                  </wp:positionH>
                  <wp:positionV relativeFrom="paragraph">
                    <wp:posOffset>146050</wp:posOffset>
                  </wp:positionV>
                  <wp:extent cx="2174240" cy="32004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195</wp:posOffset>
                  </wp:positionV>
                  <wp:extent cx="2095500" cy="30861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91795</wp:posOffset>
                  </wp:positionV>
                  <wp:extent cx="2186305" cy="26339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7955</wp:posOffset>
                  </wp:positionV>
                  <wp:extent cx="2304415" cy="30861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163195</wp:posOffset>
                  </wp:positionV>
                  <wp:extent cx="2096770" cy="30861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171700" cy="32004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65150</wp:posOffset>
                  </wp:positionV>
                  <wp:extent cx="2171700" cy="240474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6550</wp:posOffset>
                  </wp:positionV>
                  <wp:extent cx="2264410" cy="286194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36550</wp:posOffset>
                  </wp:positionV>
                  <wp:extent cx="2171700" cy="286956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870</wp:posOffset>
                  </wp:positionV>
                  <wp:extent cx="2171700" cy="32004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54990</wp:posOffset>
                  </wp:positionV>
                  <wp:extent cx="2171700" cy="240474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26390</wp:posOffset>
                  </wp:positionV>
                  <wp:extent cx="2264410" cy="286194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4155</wp:posOffset>
                  </wp:positionV>
                  <wp:extent cx="2171700" cy="286956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  <w:gridCol w:w="3912"/>
      </w:tblGrid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2326640" cy="30861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1290</wp:posOffset>
                  </wp:positionV>
                  <wp:extent cx="2298065" cy="297688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3670</wp:posOffset>
                  </wp:positionV>
                  <wp:extent cx="2286000" cy="32004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67970</wp:posOffset>
                  </wp:positionV>
                  <wp:extent cx="2159635" cy="28575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7495</wp:posOffset>
                  </wp:positionV>
                  <wp:extent cx="2240280" cy="29718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62255</wp:posOffset>
                  </wp:positionV>
                  <wp:extent cx="2298065" cy="297688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2286000" cy="32004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77495</wp:posOffset>
                  </wp:positionV>
                  <wp:extent cx="2171700" cy="28575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gi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jpeg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8:36:00Z</dcterms:created>
  <dc:creator>Галина</dc:creator>
  <dc:description/>
  <dc:language>en-US</dc:language>
  <cp:lastModifiedBy>Галина</cp:lastModifiedBy>
  <cp:lastPrinted>2002-03-01T19:21:00Z</cp:lastPrinted>
  <dcterms:modified xsi:type="dcterms:W3CDTF">2002-03-01T14:24:00Z</dcterms:modified>
  <cp:revision>3</cp:revision>
  <dc:subject/>
  <dc:title/>
</cp:coreProperties>
</file>